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94- 2003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«25» апреля 2024 года </w:t>
        <w:tab/>
        <w:tab/>
        <w:tab/>
        <w:t xml:space="preserve">                                           г. Нефтеюган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3 Нефтеюганского судебного района Ханты-Мансийского автономного округа – Югры (628301, ХМАО-Югра, г. Нефтеюганск, 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маева Руслана Ахмедовича, родившегося 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зарегистрированного: 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дентификатор: «01; </w:t>
      </w:r>
      <w:r>
        <w:rPr>
          <w:rStyle w:val="CatExternalSystem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10.04.2024 в 18 час.01 мин. выявлено, что Мамаев Р.А. являясь лицом, в отношении которого решением  Сургутского городского суда ХМАО-Югры от 06.02.2023 установлен административный надзор, а так же решением Нефтеюганского районного суда от 11.03.2024  установлено ограничение в виде обязательной явки 4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Мамаев Р.А. 10.04.2024 года не явился на регистрацию в ОМВД по г.Нефтеюганск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Мамаев Р.А. вину в совершении им административного правонарушения признал полностью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, выслушав Мамаева Р.А., исследовав материалы дела, считает, что вина Мамаева Р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</w:t>
      </w:r>
      <w:r>
        <w:rPr>
          <w:rStyle w:val="CatUserDefinedgrp30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4.2024 года об административном правонарушении, согласно которому 10.04.2024 в 18 час.01 мин. выявлено, что Мамаев Р.А. являясь лицом, в отношении которого решением  Сургутского городского суда ХМАО-Югры от 06.02.2023 установлен административный надзор, а так же решением Нефтеюганского районного суда от 11.03.2024  установлено ограничение в виде обязательной явки 4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Мамаев Р.А. 10.04.2024 года не явился на регистрацию в ОМВД по г.Нефтеюганск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обстоятельства, изложенные в протоколе об административном правонарушении, подтверждаются: объяснениями Мамаева Р.А. от 24.04.2024; решением Сургутского городского   суда ХМАО-Югры от 06.02.2023 года, согласно которому в отношении Мамаева Р.А. установлен административный надзор на срок 03(три) года; копией решения Нефтеюганского районного суда ХМАО-Югры от 11.03.2024, согласно которой Мамаеву Р.А. установлены дополнительные ограничения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16.06.2023 года в отношении Мамаева Р.А.;  регистрационным листом поднадзорного лица; графиком прибытия поднадзорного лица на регистрацию; рапортом инспектора УУП ОУУП  и ПДН   ОМВД России по г.Нефтеюганску от 24.04.2024г; рапортом инспектора ГОАН ОУУП и ПДН ОМВД России по г.Нефтеюганску от 12.04.2024г; копией постановления  по делу об административном правонарушении </w:t>
      </w:r>
      <w:r>
        <w:rPr>
          <w:rStyle w:val="CatUserDefinedgrp31rplc5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.07.2023 о привлечении Мамаева Р.А. к административной ответственности по ч.1 ст.19.24 КоАП РФ; справкой на физическое лицо о регистрации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квалифицирует действия Мамаева Р.А. по ч.3 ст. 19.24 Кодекса Российской Федерации об административных правонарушениях,  «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spacing w:before="0" w:after="0"/>
        <w:ind w:firstLine="3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Учитывая установленные обстоятельства, судья считает необходимым назначить Мамаеву Р.А.  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Мамаева Руслана Ахмед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 назначить ему административное наказание в виде административного ареста сроком на  10 (десять) суток.</w:t>
      </w:r>
    </w:p>
    <w:p>
      <w:pPr>
        <w:pStyle w:val="Normal"/>
        <w:spacing w:before="0" w:after="0"/>
        <w:ind w:firstLine="63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отбывания наказания исчислять с момента административного задержания с 11 часов 00 минут 24 апреля 2024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atLeast" w:line="300"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.З. Бушкова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1rplc52">
    <w:name w:val="cat-UserDefined grp-31 rplc-52"/>
    <w:basedOn w:val="DefaultParagraphFont"/>
    <w:qFormat/>
    <w:rPr/>
  </w:style>
  <w:style w:type="character" w:styleId="CatUserDefinedgrp32rplc60">
    <w:name w:val="cat-UserDefined grp-32 rplc-60"/>
    <w:basedOn w:val="DefaultParagraphFont"/>
    <w:qFormat/>
    <w:rPr/>
  </w:style>
  <w:style w:type="character" w:styleId="CatUserDefinedgrp33rplc62">
    <w:name w:val="cat-UserDefined grp-33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